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ニプ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総合研究所　福岡県技術提案展示商談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」出展申込書</w:t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福岡県中小企業振興センター　経営支援部　取引支援室　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481330</wp:posOffset>
                </wp:positionV>
                <wp:extent cx="3042920" cy="2946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標記展示商談会出展を　　ブースにて申し込み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2pt;mso-wrap-distance-left:9.05pt;mso-wrap-distance-right:9.05pt;mso-wrap-distance-top:3.6pt;mso-wrap-distance-bottom:3.6pt;margin-top:37.9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標記展示商談会出展を　　ブースにて申し込み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766445</wp:posOffset>
                </wp:positionV>
                <wp:extent cx="3054350" cy="26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するブース数を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0.95pt;mso-wrap-distance-left:9.05pt;mso-wrap-distance-right:9.05pt;mso-wrap-distance-top:3.6pt;mso-wrap-distance-bottom:3.6pt;margin-top:60.3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9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↑</w:t>
                      </w:r>
                      <w:r>
                        <w:rPr>
                          <w:sz w:val="18"/>
                          <w:szCs w:val="18"/>
                        </w:rPr>
                        <w:t>希望するブース数を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691130" cy="715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8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申込締切　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日（金）必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try@joho-fukuoka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56.35pt;mso-wrap-distance-left:7.1pt;mso-wrap-distance-right:0pt;mso-wrap-distance-top:0pt;mso-wrap-distance-bottom:0pt;margin-top:10.8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38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42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申込締切　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日（金）必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entry@joho-fukuoka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398081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本申込書記載内容は、当日来場者に配布するガイドブックに掲載され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20.2pt;mso-wrap-distance-left:9.05pt;mso-wrap-distance-right:9.05pt;mso-wrap-distance-top:0pt;mso-wrap-distance-bottom:0pt;margin-top:7.9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本申込書記載内容は、当日来場者に配布するガイドブックに掲載さ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4"/>
        <w:gridCol w:w="1615"/>
        <w:gridCol w:w="1594"/>
        <w:gridCol w:w="21"/>
        <w:gridCol w:w="1201"/>
        <w:gridCol w:w="128"/>
        <w:gridCol w:w="348"/>
        <w:gridCol w:w="425"/>
        <w:gridCol w:w="384"/>
        <w:gridCol w:w="1157"/>
        <w:gridCol w:w="1163"/>
      </w:tblGrid>
      <w:tr>
        <w:trPr>
          <w:trHeight w:val="50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品加工　　□電子・電気部品　　　□システム／ソフトウェア　　　□素材／材料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／装置　□金型／治工具　 □センサー　　□検査技術　　□バイオ・医薬関連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価低減　　　 □質量低減　　　□生産（作業性向上）　　□品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能向上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対策　□その他（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提案する技術・製品等の内容）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先部門：□ 研究・開発　□ 設計（医療機器）　□設計（生産設備等）　□ 調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□ その他（　　　　　　　　　　　　　　　　　　　　　　）　</w:t>
            </w:r>
          </w:p>
        </w:tc>
      </w:tr>
      <w:tr>
        <w:trPr>
          <w:trHeight w:val="88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</w:p>
        </w:tc>
      </w:tr>
      <w:tr>
        <w:trPr>
          <w:trHeight w:val="85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医療機器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無</w:t>
            </w:r>
          </w:p>
        </w:tc>
      </w:tr>
      <w:tr>
        <w:trPr>
          <w:trHeight w:val="7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ニプロ及び関連会社との取引の有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2"/>
                <w:szCs w:val="22"/>
              </w:rPr>
              <w:t>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2"/>
                <w:szCs w:val="22"/>
              </w:rPr>
              <w:t>無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過去の出展の有無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有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（出展した年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ニプ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総合研究所　福岡県技術提案展示商談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出展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記入要領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福岡県中小企業振興センター　経営支援部　取引支援室　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405130</wp:posOffset>
                </wp:positionV>
                <wp:extent cx="2618105" cy="294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希望する出展ブース数を記入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3.2pt;mso-wrap-distance-left:9.05pt;mso-wrap-distance-right:9.05pt;mso-wrap-distance-top:3.6pt;mso-wrap-distance-bottom:3.6pt;margin-top:31.9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希望する出展ブース数を記入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567305" cy="753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43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申込締切　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日（金）必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entry@joho-fukuoka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9.3pt;mso-wrap-distance-left:7.1pt;mso-wrap-distance-right:0pt;mso-wrap-distance-top:0pt;mso-wrap-distance-bottom:0pt;margin-top:10.85pt;mso-position-vertical-relative:text;margin-left:2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43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40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申込締切　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日（金）必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entry@joho-fukuoka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175260</wp:posOffset>
                </wp:positionV>
                <wp:extent cx="3042920" cy="294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標記展示商談会出展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ブースにて申し込み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2pt;mso-wrap-distance-left:9.05pt;mso-wrap-distance-right:9.05pt;mso-wrap-distance-top:3.6pt;mso-wrap-distance-bottom:3.6pt;margin-top:13.8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標記展示商談会出展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ブースにて申し込み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57"/>
        <w:gridCol w:w="1608"/>
        <w:gridCol w:w="1608"/>
        <w:gridCol w:w="1206"/>
        <w:gridCol w:w="144"/>
        <w:gridCol w:w="347"/>
        <w:gridCol w:w="567"/>
        <w:gridCol w:w="243"/>
        <w:gridCol w:w="1157"/>
        <w:gridCol w:w="1162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企　業　名</w:t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b/>
                <w:b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会社の電話番号を記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会社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番号を記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品加工　　□電子・電気部品　　　□システム／ソフトウェア　　　□素材／材料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／装置　　□金型／治工具　 □センサー　　□検査技術　　□バイオ・医薬関連□その他（　　　　　　　　　　　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価低減　　　 □質量低減　　　　□生産（作業性向上）　□品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能向上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対策　□その他（　　　　　　　　　　）</w:t>
            </w:r>
          </w:p>
        </w:tc>
      </w:tr>
      <w:tr>
        <w:trPr>
          <w:trHeight w:val="766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提案する技術・製品等の内容）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先部門：□ 研究・開発　□ 設計（医療機器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（生産設備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調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□ その他（　　　　　　　　　　　　　　　　　　　　　　）　　　　　　　　　　　　　　　　　　　　　　　　　　　　</w:t>
            </w:r>
          </w:p>
        </w:tc>
      </w:tr>
      <w:tr>
        <w:trPr>
          <w:trHeight w:val="74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名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49530</wp:posOffset>
                      </wp:positionV>
                      <wp:extent cx="4459605" cy="4940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960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提案内容を端的に表現し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てください。セールスポイントとし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double"/>
                                    </w:rPr>
                                    <w:t>ニプロ社員へ事前告知いたします。来場動機付けに極めて重要と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15pt;height:38.9pt;mso-wrap-distance-left:9.05pt;mso-wrap-distance-right:9.05pt;mso-wrap-distance-top:3.6pt;mso-wrap-distance-bottom:3.6pt;margin-top:3.9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案内容を端的に表現し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てください。セールスポイントとして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  <w:t>ニプロ社員へ事前告知いたします。来場動機付けに極めて重要となりま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3045</wp:posOffset>
                      </wp:positionV>
                      <wp:extent cx="4911090" cy="4451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今回ご提案頂く技術・製品等の優れた点をアピー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firstLine="20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出展決定後、提案に関連する画像（必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double"/>
                                    </w:rPr>
                                    <w:t>高画質のもの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）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点ご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7pt;height:35.05pt;mso-wrap-distance-left:9.05pt;mso-wrap-distance-right:9.05pt;mso-wrap-distance-top:0pt;mso-wrap-distance-bottom:0pt;margin-top:18.35pt;mso-position-vertical-relative:text;margin-left: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今回ご提案頂く技術・製品等の優れた点をアピールしてください。</w:t>
                            </w:r>
                          </w:p>
                          <w:p>
                            <w:pPr>
                              <w:pStyle w:val="Normal"/>
                              <w:ind w:left="193" w:firstLine="20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出展決定後、提案に関連する画像（必ず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  <w:t>高画質のもの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）を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点ご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2090</wp:posOffset>
                      </wp:positionV>
                      <wp:extent cx="2811145" cy="3759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実績の多い順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「医療機器関連企業」は取引がある場合のみ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35pt;height:29.6pt;mso-wrap-distance-left:9.05pt;mso-wrap-distance-right:9.05pt;mso-wrap-distance-top:0pt;mso-wrap-distance-bottom:0pt;margin-top:16.7pt;mso-position-vertical-relative:text;margin-left: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実績の多い順に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「医療機器関連企業」は取引がある場合のみ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医療機器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1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65</wp:posOffset>
                      </wp:positionV>
                      <wp:extent cx="427355" cy="1936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5pt;margin-top:0.9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無</w:t>
            </w:r>
          </w:p>
        </w:tc>
      </w:tr>
      <w:tr>
        <w:trPr>
          <w:trHeight w:val="61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ISO90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77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ニプロ及び関連会社との取引の有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出展の有無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２４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3:00Z</dcterms:created>
  <dc:creator/>
  <dc:description/>
  <cp:keywords/>
  <dc:language>en-US</dc:language>
  <cp:lastModifiedBy/>
  <dcterms:modified xsi:type="dcterms:W3CDTF">2025-02-04T05:21:00Z</dcterms:modified>
  <cp:revision>1</cp:revision>
  <dc:subject/>
  <dc:title/>
</cp:coreProperties>
</file>