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出展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第３０回 機械要素技術展（ふくおかブース）への出展を下記の内容にて申込み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autoSpaceDE w:val="tru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34"/>
        <w:gridCol w:w="1340"/>
        <w:gridCol w:w="402"/>
        <w:gridCol w:w="475"/>
        <w:gridCol w:w="1249"/>
        <w:gridCol w:w="1303"/>
        <w:gridCol w:w="586"/>
        <w:gridCol w:w="2949"/>
      </w:tblGrid>
      <w:tr>
        <w:trPr>
          <w:trHeight w:val="781" w:hRule="atLeast"/>
        </w:trPr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会社名　　　　　　　　　　　　　　　　　　　　　　　　　　　　　　　　　　　　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　　　　印</w:t>
            </w:r>
          </w:p>
        </w:tc>
      </w:tr>
      <w:tr>
        <w:trPr>
          <w:trHeight w:val="835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代表者役職　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代表者氏名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所在地（〒　　　－　　　　　）</w:t>
            </w:r>
          </w:p>
        </w:tc>
      </w:tr>
      <w:tr>
        <w:trPr>
          <w:trHeight w:val="443" w:hRule="atLeast"/>
        </w:trPr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代表電話）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FAX</w:t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担当者所属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氏名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役職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携帯番号</w:t>
            </w:r>
          </w:p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mail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4"/>
              </w:rPr>
              <w:t>出展品目（該当するすべての番号に○を付けてください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配管部品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接合・溶接・切断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3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難削材加工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4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モーション技術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5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モータ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6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油空圧機器</w:t>
            </w:r>
          </w:p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7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機構部品・関連製品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8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ねじ・締結技術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9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ばね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0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機械材料・加工技術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1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微細・超精密加工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2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大物・厚物加工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3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表面処理・改質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4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バリ取り・表面仕上げ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5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洗浄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6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工具</w:t>
            </w:r>
          </w:p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7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試験・計測機器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センサ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8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その他（　　　　　　　　　　　）</w:t>
            </w:r>
          </w:p>
        </w:tc>
      </w:tr>
      <w:tr>
        <w:trPr>
          <w:trHeight w:val="1690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4"/>
              </w:rPr>
              <w:t>出展予定内容（技術・製品等）</w:t>
            </w:r>
          </w:p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ピールしたい業種（該当する産業全てに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つけてくださ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autoSpaceDE w:val="tru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，医療機器産業　２．航空宇宙産業　３．自動車産業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．半導体産業　</w:t>
            </w:r>
          </w:p>
          <w:p>
            <w:pPr>
              <w:pStyle w:val="Normal"/>
              <w:autoSpaceDE w:val="tru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．その他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</w:t>
            </w:r>
          </w:p>
        </w:tc>
      </w:tr>
      <w:tr>
        <w:trPr>
          <w:trHeight w:val="488" w:hRule="atLeast"/>
        </w:trPr>
        <w:tc>
          <w:tcPr>
            <w:tcW w:w="101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賛助会員加入の有無（該当する部分に○をつけてください</w:t>
            </w:r>
          </w:p>
        </w:tc>
      </w:tr>
      <w:tr>
        <w:trPr>
          <w:trHeight w:val="83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入済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未加入</w:t>
            </w:r>
          </w:p>
        </w:tc>
        <w:tc>
          <w:tcPr>
            <w:tcW w:w="6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autoSpaceDE w:val="tru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・・・・・・・・・・・・・・・・・・・・・・・・・・・・・・・・・・・・・・・・・・</w:t>
      </w:r>
    </w:p>
    <w:p>
      <w:pPr>
        <w:pStyle w:val="Normal"/>
        <w:autoSpaceDE w:val="true"/>
        <w:ind w:firstLine="221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90500</wp:posOffset>
                </wp:positionV>
                <wp:extent cx="6305550" cy="1114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2pt;margin-top:15pt;width:496.45pt;height:8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true"/>
        <w:ind w:firstLine="20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お申込・お問合せ先</w:t>
      </w:r>
    </w:p>
    <w:p>
      <w:pPr>
        <w:pStyle w:val="Normal"/>
        <w:autoSpaceDE w:val="true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（公財）福岡県中小企業振興センター　経営支援部　取引支援室（担当：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田中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佐藤・長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</w:t>
      </w:r>
    </w:p>
    <w:p>
      <w:pPr>
        <w:pStyle w:val="Normal"/>
        <w:autoSpaceDE w:val="true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812-0046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福岡市博多区吉塚本町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9-15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６Ｆ</w:t>
      </w:r>
    </w:p>
    <w:p>
      <w:pPr>
        <w:pStyle w:val="Normal"/>
        <w:autoSpaceDE w:val="true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ＴＥＬ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92-622-668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ＦＡＸ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92-624-3300</w:t>
      </w:r>
    </w:p>
    <w:p>
      <w:pPr>
        <w:pStyle w:val="Normal"/>
        <w:autoSpaceDE w:val="true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eastAsia="HG丸ｺﾞｼｯｸM-PRO" w:cs="HG丸ｺﾞｼｯｸM-PRO" w:ascii="HG丸ｺﾞｼｯｸM-PRO" w:hAnsi="HG丸ｺﾞｼｯｸM-PRO"/>
        </w:rPr>
        <w:t>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entry@joho-fukuoka.or.jp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丸ｺﾞｼｯｸM-PRO" w:hAnsi="HG丸ｺﾞｼｯｸM-PRO" w:cs="HG丸ｺﾞｼｯｸM-PRO" w:eastAsia="HG丸ｺﾞｼｯｸM-PRO"/>
        <w:sz w:val="28"/>
        <w:szCs w:val="28"/>
      </w:rPr>
      <w:t>申込先　ｍａｉｌ：ｅｎｔｒｙ＠ｊｏｈｏ－ｆｕｋｕｏｋａ．ｏｒ．ｊ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17:00Z</dcterms:created>
  <dc:creator/>
  <dc:description/>
  <cp:keywords/>
  <dc:language>en-US</dc:language>
  <cp:lastModifiedBy/>
  <dcterms:modified xsi:type="dcterms:W3CDTF">2025-03-27T00:18:00Z</dcterms:modified>
  <cp:revision>1</cp:revision>
  <dc:subject/>
  <dc:title/>
</cp:coreProperties>
</file>